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BAL"/>
        <w:spacing w:before="60" w:after="60"/>
        <w:rPr>
          <w:sz w:val="24"/>
        </w:rPr>
      </w:pPr>
      <w:r>
        <w:rPr>
          <w:sz w:val="24"/>
        </w:rPr>
        <w:t>Profile</w:t>
      </w:r>
    </w:p>
    <w:p>
      <w:pPr>
        <w:pStyle w:val="Normal"/>
        <w:rPr>
          <w:rFonts w:ascii="Arial" w:hAnsi="Arial" w:cs="Arial"/>
        </w:rPr>
      </w:pPr>
      <w:r>
        <w:rPr>
          <w:rFonts w:cs="Arial" w:ascii="Arial" w:hAnsi="Arial"/>
        </w:rPr>
        <w:t>Six years information technology experience, including four years as a consultant with Quantus, and two years as a Software Engineer at the Naval Warfare Assessment Station (NWAS) in Corona, CA.  Prior to becoming a Software Engineer, experience includes seven years as a Mechanical Engineer at NWAS, which also included software requirements definition and data design fun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S OF SPECIAL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va 2 Enterprise Edition (J2EE) Development</w:t>
      </w:r>
    </w:p>
    <w:p>
      <w:pPr>
        <w:pStyle w:val="Normal"/>
        <w:rPr>
          <w:rFonts w:ascii="Arial" w:hAnsi="Arial" w:cs="Arial"/>
        </w:rPr>
      </w:pPr>
      <w:r>
        <w:rPr>
          <w:rFonts w:cs="Arial" w:ascii="Arial" w:hAnsi="Arial"/>
        </w:rPr>
        <w:t>Web Application Design and Development</w:t>
      </w:r>
    </w:p>
    <w:p>
      <w:pPr>
        <w:pStyle w:val="Normal"/>
        <w:rPr>
          <w:rFonts w:ascii="Arial" w:hAnsi="Arial" w:cs="Arial"/>
        </w:rPr>
      </w:pPr>
      <w:r>
        <w:rPr>
          <w:rFonts w:cs="Arial" w:ascii="Arial" w:hAnsi="Arial"/>
        </w:rPr>
        <w:t>Client/Server Application Design and Development</w:t>
      </w:r>
    </w:p>
    <w:p>
      <w:pPr>
        <w:pStyle w:val="Normal"/>
        <w:rPr>
          <w:rFonts w:ascii="Arial" w:hAnsi="Arial" w:cs="Arial"/>
        </w:rPr>
      </w:pPr>
      <w:r>
        <w:rPr>
          <w:rFonts w:cs="Arial" w:ascii="Arial" w:hAnsi="Arial"/>
        </w:rPr>
        <w:t>Business Requirements Gathering and Analysis</w:t>
      </w:r>
    </w:p>
    <w:p>
      <w:pPr>
        <w:pStyle w:val="Normal"/>
        <w:rPr>
          <w:rFonts w:ascii="Arial" w:hAnsi="Arial" w:cs="Arial"/>
        </w:rPr>
      </w:pPr>
      <w:r>
        <w:rPr>
          <w:rFonts w:cs="Arial" w:ascii="Arial" w:hAnsi="Arial"/>
        </w:rPr>
        <w:t>Relational Database Design</w:t>
      </w:r>
    </w:p>
    <w:p>
      <w:pPr>
        <w:pStyle w:val="Normal"/>
        <w:rPr>
          <w:rFonts w:ascii="Arial" w:hAnsi="Arial" w:cs="Arial"/>
        </w:rPr>
      </w:pPr>
      <w:r>
        <w:rPr>
          <w:rFonts w:cs="Arial" w:ascii="Arial" w:hAnsi="Arial"/>
        </w:rPr>
        <w:t>Database Administration</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r>
    </w:p>
    <w:p>
      <w:pPr>
        <w:pStyle w:val="NORBAL"/>
        <w:autoSpaceDE w:val="true"/>
        <w:spacing w:before="0" w:after="0"/>
        <w:rPr>
          <w:szCs w:val="24"/>
        </w:rPr>
      </w:pPr>
      <w:r>
        <w:rPr>
          <w:szCs w:val="24"/>
        </w:rPr>
        <w:t>EDUC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M.S. Mechanical Engineering, 1991, Auburn University, Auburn, AL</w:t>
      </w:r>
    </w:p>
    <w:p>
      <w:pPr>
        <w:pStyle w:val="Normal"/>
        <w:rPr>
          <w:rFonts w:ascii="Arial" w:hAnsi="Arial" w:cs="Arial"/>
        </w:rPr>
      </w:pPr>
      <w:r>
        <w:rPr>
          <w:rFonts w:cs="Arial" w:ascii="Arial" w:hAnsi="Arial"/>
        </w:rPr>
        <w:t>B.S. Mechanical Engineering, 1988, Auburn University, Auburn, AL</w:t>
      </w:r>
    </w:p>
    <w:p>
      <w:pPr>
        <w:pStyle w:val="Normal"/>
        <w:rPr>
          <w:rFonts w:ascii="Arial" w:hAnsi="Arial" w:cs="Arial"/>
        </w:rPr>
      </w:pPr>
      <w:r>
        <w:rPr>
          <w:rFonts w:cs="Arial" w:ascii="Arial" w:hAnsi="Arial"/>
        </w:rPr>
      </w:r>
    </w:p>
    <w:p>
      <w:pPr>
        <w:pStyle w:val="NORBAL"/>
        <w:autoSpaceDE w:val="true"/>
        <w:spacing w:before="0" w:after="0"/>
        <w:rPr>
          <w:szCs w:val="24"/>
        </w:rPr>
      </w:pPr>
      <w:r>
        <w:rPr>
          <w:szCs w:val="24"/>
        </w:rPr>
        <w:t>TECHNICAL EXPERIE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Java 2 Enterprise Edition, PowerBuilder and PowerBuilder Foundation Classes, SilverStream Application Server, Java, JavaScript, HTML, Oracle databases, Sybase SQL Anywhere, MS Windows NT, Novell Ne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br w:type="column"/>
      </w:r>
      <w:r>
        <w:rPr>
          <w:rFonts w:cs="Arial" w:ascii="Arial" w:hAnsi="Arial"/>
          <w:b/>
          <w:bCs/>
        </w:rPr>
        <w:t>SELECTED ACCOMPLISH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ad the design, development and production of an extranet application for a large manufacturing company.  The extranet is a Customer Relationship Management (CRM) application which is accessed using the Internet, but is highly secure.  It allows the company's customers and suppliers to coordinate new product development; track orders and shipments; project demand; plan inventory levels at warehouses; view lot tracking and quality control data; and exchange design specifications and drawings.  Sales and business data from an AS/400 mainframe is combined with manufacturing data from Oracle databases at three remote sites, and displayed through a single, simple interface. The application supports approximately 950 users at 37 companies, in the United States and five Asian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ed and developed a Customer Issue Management (CIM) application for a large manufacturing company.  The CIM application allows customers to file claims for defective product or incorrect shipments, and track progress of the resolution of the claim.  The application also automates the process of identifying and correcting the root cause of the defect or shipping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ed and developed a Level Of Calibration Analysis database program to determine the optimum calibration support strategies and expected life cycle costs for aircraft maintenance and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gned and developed a database program to automate the creation of extensive Calibration Support Plans for military aircraft in the United States, and several foreign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ed and administered an Internet application server to host a Java/Dynamic HTML front-end to a large scale enterprise-class data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EXPERIENCE DETAIL</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t>Quantus, LLC</w:t>
      </w:r>
    </w:p>
    <w:p>
      <w:pPr>
        <w:pStyle w:val="Normal"/>
        <w:rPr>
          <w:rFonts w:ascii="Arial" w:hAnsi="Arial" w:cs="Arial"/>
          <w:i/>
          <w:i/>
        </w:rPr>
      </w:pPr>
      <w:r>
        <w:rPr>
          <w:rFonts w:cs="Arial" w:ascii="Arial" w:hAnsi="Arial"/>
          <w:b/>
          <w:i/>
        </w:rPr>
        <w:t>10/99 - Pres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ad the design and development of a private internet application, or extranet, for Hutchinson Technology Inc. (HTI), a world leader in the manufacture of hard drive suspension assemblies.  The extranet is a Customer Relationship Management (CRM) application used to enhance communication and interaction with HTI’s suppliers and customers in the United States and Asia.  The extranet allows users to exchange information with HTI sales representatives and engineers, download specifications and technical documentation about HTI’s products, obtain up-to-date order and shipment information, project future demand of supplies and components, manage warehouse inventory, view lot tracking and quality control data, and conduct online meetings through Lotus Sametime.  The extranet was developed using the SilverStream Application Server and Oracle 8i database.  Quantus developed approximately 75% of the 220 dynamic pages and 180 Java business objects which make up the application.  Major technical features of the extranet include: a segregated development environment with separate servers and databases dedicated to development, testing and deployment; multiple production servers running in a clustered configuration to provide failover; high strength 128-bit RSA encryption; real time connectivity to business data running on an AS/400 mainframe; real time connectivity to manufacturing data running on Oracle 8i databases at three remote sites; database storage of documents, multimedia and static HTML files; and redundant security methods to ensure that each user can only access the pages, files and data which they are entitled to view.  HTI's extranet serves approximately 950 users working at 37 companies in the United States and five Asian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ed and developed a Customer Issue Management (CIM) application for a large manufacturing company.  The CIM application allows customers to file claims for defective product or incorrect shipments, and track progress of the resolution of the claim.  The application also automates the process of identifying and correcting the root cause of the defect or shipping mistake.  The application is fully J2EE compliant, which allows the application to be served from any J2EE compliant server.  CIM also utilizes the open source Struts framework, which enhances maintenance and allows for easy changes to the application’s workflow and func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ed and implemented a feed order entry and reporting system for Premium Standard Farms in Kansas City, MO.  This application was needed to replace and enhance a legacy FoxPro program that was not Y2K compliant.  The program was written using Sybase PowerBuilder and the PowerBuilder Foundation Classes (PFC) and the application database was implemented in MS SQL Server.  Included in the development of this application were database administration tasks such as modification of stored procedures and database object design.  The program allows users to enter daily feed orders for several dozen farms and hundreds of barns.  The program generates ASCII files, which are uploaded to two feed mills for scheduling and production of orders.  The program then assigns ticket numbers to each order, which are used for accounting purposes.  The program also generates reports to track the amount and type of feed produced at each mill, and the amount and type of feed delivered to each b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aval Warfare Assessment Station</w:t>
      </w:r>
    </w:p>
    <w:p>
      <w:pPr>
        <w:pStyle w:val="Normal"/>
        <w:rPr>
          <w:rFonts w:ascii="Arial" w:hAnsi="Arial" w:cs="Arial"/>
          <w:b/>
          <w:b/>
          <w:i/>
          <w:i/>
        </w:rPr>
      </w:pPr>
      <w:r>
        <w:rPr>
          <w:rFonts w:cs="Arial" w:ascii="Arial" w:hAnsi="Arial"/>
          <w:b/>
          <w:i/>
        </w:rPr>
        <w:t>Metrology Data Systems</w:t>
      </w:r>
    </w:p>
    <w:p>
      <w:pPr>
        <w:pStyle w:val="Normal"/>
        <w:rPr>
          <w:rFonts w:ascii="Arial" w:hAnsi="Arial" w:cs="Arial"/>
          <w:i/>
          <w:i/>
        </w:rPr>
      </w:pPr>
      <w:r>
        <w:rPr>
          <w:rFonts w:cs="Arial" w:ascii="Arial" w:hAnsi="Arial"/>
          <w:b/>
          <w:i/>
        </w:rPr>
        <w:t>4/91-9/9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signed and developed the Level of Calibration Analysis (LOCA) program in PowerBuilder.  Modern combat aircraft and weapons systems require thousands of unique pieces of support and test equipment to maintain combat readiness.  This equipment in turn requires extensive and costly calibration support.  LOCA is used to determine the optimum calibration support strategy for the aircraft support equipment by combining data from two large databases with inputs from an engineer to process more than 55 individual cost factors.  LOCA then calculates expected life cycle costs for an item, and generates up to eight different reports with detailed cost breakdowns for six different types of support.  Combinations of the six support options yield up to 120 different possible strategies.  LOCA allows the engineer to select a different option, or combination of options, and immediately see the new support cost.  LOCA also performs a sensitivity analysis to illustrate the effect of variances in cost factors which are input by the engineer.  This application reduces the time required for a typical calibration cost analysis by more than 90%, and also allows for easily modifying prior analyses.</w:t>
      </w:r>
    </w:p>
    <w:p>
      <w:pPr>
        <w:pStyle w:val="Normal"/>
        <w:rPr>
          <w:rFonts w:ascii="Arial" w:hAnsi="Arial" w:cs="Arial"/>
        </w:rPr>
      </w:pPr>
      <w:r>
        <w:rPr>
          <w:rFonts w:cs="Arial" w:ascii="Arial" w:hAnsi="Arial"/>
        </w:rPr>
      </w:r>
    </w:p>
    <w:p>
      <w:pPr>
        <w:pStyle w:val="BodyText3"/>
        <w:rPr>
          <w:rFonts w:ascii="Arial" w:hAnsi="Arial" w:cs="Arial"/>
          <w:sz w:val="20"/>
          <w:szCs w:val="20"/>
        </w:rPr>
      </w:pPr>
      <w:r>
        <w:rPr>
          <w:rFonts w:cs="Arial" w:ascii="Arial" w:hAnsi="Arial"/>
          <w:sz w:val="20"/>
          <w:szCs w:val="20"/>
        </w:rPr>
        <w:t>Designed and developed the Calibration Analysis of Support Equipment/TAMS (CASET) application using PowerBuilder and PowerBuilder Foundation Classes.  This application replaced a legacy dBase/Clipper program which lacked a graphical interface.  CASET accesses two major databases to define Calibration Support Plans (CSP) for aircraft and weapons systems used in the U.S. Navy.  This application also creates CSPs for several foreign countries which buy American aircraft.  Each CSP is a detailed list of the thousands of pieces of support equipment, calibration procedure documents and calibration standards needed to support these aircraft and weapons.  The new CASET incorporates security and data integrity features which were missing from the legacy program.  A project tracker feature was also added which allows the engineer responsible for a CSP to track progress for each item and log correspondence items.  The legacy system consisted of two Clipper programs (one for the domestic CSPs, and the other for foreign CSPs), each of which had different data sources, input methods and reports.  The new CASET integrated both sets of requirements into one application, allowing easier sharing of data, and greatly improved manageability.  CASET generates more than twenty reports, including an ad-hoc report which lets the user specify which database columns are reported, as well as filter and sort criteria. CASET accesses database servers in a LAN environment, and can also export a stand-alone version of its database, which can then be used with a read-only version of the program on a CD-RO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Administered the Metrology Requirements (METREQ) database.  METREQ is the principle database used in the U.S. Navy’s Metrology and Calibration (METCAL) program.  The METREQ database contains more than 120 tables and millions of rows, and supports several major applications.  These applications collect, analyze, and present data to support six hundred U.S. Navy Calibration Laboratories, and two hundred Metrology Engineers at N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ered the Metrology Logistics Information Network (METLINK) application and database. METLINK gathers Metrology data from disparate mainframe systems at seven U.S. Navy sites and consolidates the data into a single client/server information system. The METLINK application, written in PowerBuilder, gives users centralized access to enterprise-wide data and serves over one hundred lab technicians, engineers, and managers.  The METLINK database contains more than 200 tables, and millions of row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lemented an Oracle8 database to consolidate and replace both the METREQ and METLINK databases, which were previously Sybase SQL Anywhere.  Used Powersoft PowerBuilder to move the data from the SQL Anywhere databases to the Oracl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ed and maintained a bank of remote workstations using Stac ReachOut remote control software.  Prior to development of the web-enabled applications, these workstations provided live access for off-site users to critical client/server applications an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an internet version of the METLINK application using SilverStream 2.5 to replace the client/server version which was written in PowerBuilder.  The new METLINK is a Java and Dynamic HTML application, which eliminates the dependence upon remotely controlled workstations, and eliminates the problems of deploying an application to hundreds of remote users.</w:t>
      </w:r>
    </w:p>
    <w:sectPr>
      <w:headerReference w:type="default" r:id="rId2"/>
      <w:footerReference w:type="default" r:id="rId3"/>
      <w:type w:val="nextPage"/>
      <w:pgSz w:w="12240" w:h="15840"/>
      <w:pgMar w:left="1350" w:right="1260" w:gutter="0" w:header="986" w:top="1042" w:footer="720" w:bottom="135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badi MT Condensed Light">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Handwriting" w:ascii="Lucida Handwriting" w:hAnsi="Lucida Handwriting"/>
        <w:b/>
        <w:i/>
        <w:color w:val="00FF00"/>
        <w:sz w:val="72"/>
      </w:rPr>
      <w:t>Q</w:t>
    </w:r>
    <w:r>
      <w:rPr>
        <w:rFonts w:cs="Abadi MT Condensed Light;Myriad Condensed Web" w:ascii="Abadi MT Condensed Light;Myriad Condensed Web" w:hAnsi="Abadi MT Condensed Light;Myriad Condensed Web"/>
        <w:b/>
        <w:i/>
        <w:color w:val="00FF00"/>
        <w:sz w:val="48"/>
      </w:rPr>
      <w:t>uantus, LLC</w:t>
    </w:r>
    <w:r>
      <w:rPr>
        <w:rFonts w:cs="Arial" w:ascii="Arial" w:hAnsi="Arial"/>
        <w:i/>
      </w:rPr>
      <w:tab/>
      <w:tab/>
      <w:tab/>
      <w:tab/>
      <w:tab/>
      <w:tab/>
      <w:tab/>
      <w:t>(913) 706-8066</w:t>
    </w:r>
  </w:p>
  <w:p>
    <w:pPr>
      <w:pStyle w:val="Normal"/>
      <w:rPr>
        <w:rFonts w:ascii="Arial" w:hAnsi="Arial" w:cs="Arial"/>
        <w:i/>
        <w:i/>
      </w:rPr>
    </w:pPr>
    <w:r>
      <w:rPr>
        <w:rFonts w:cs="Arial" w:ascii="Arial" w:hAnsi="Arial"/>
        <w:i/>
      </w:rPr>
      <w:tab/>
      <w:tab/>
      <w:tab/>
      <w:tab/>
      <w:tab/>
      <w:tab/>
      <w:tab/>
      <w:tab/>
      <w:tab/>
      <w:tab/>
    </w:r>
    <w:hyperlink r:id="rId1">
      <w:r>
        <w:rPr>
          <w:rStyle w:val="InternetLink"/>
          <w:rFonts w:cs="Arial" w:ascii="Arial" w:hAnsi="Arial"/>
          <w:i/>
        </w:rPr>
        <w:t>www.quantus.net</w:t>
      </w:r>
    </w:hyperlink>
  </w:p>
  <w:p>
    <w:pPr>
      <w:pStyle w:val="Normal"/>
      <w:rPr>
        <w:color w:val="00FF00"/>
        <w:sz w:val="24"/>
      </w:rPr>
    </w:pPr>
    <w:r>
      <w:rPr>
        <w:rFonts w:cs="Arial" w:ascii="Arial" w:hAnsi="Arial"/>
        <w:i/>
      </w:rPr>
      <w:tab/>
      <w:tab/>
      <w:tab/>
      <w:tab/>
      <w:tab/>
      <w:tab/>
      <w:tab/>
      <w:tab/>
      <w:tab/>
      <w:tab/>
      <w:t>rporter@quantus.us</w:t>
    </w:r>
  </w:p>
  <w:p>
    <w:pPr>
      <w:pStyle w:val="Normal"/>
      <w:rPr>
        <w:color w:val="00FF00"/>
        <w:sz w:val="24"/>
        <w:lang w:val="en-US" w:eastAsia="en-US"/>
      </w:rPr>
    </w:pPr>
    <w:r>
      <w:rPr>
        <w:color w:val="00FF00"/>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310</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82.35pt,5.3pt" stroked="t" o:allowincell="f" style="position:absolute">
              <v:stroke color="black" weight="25560" joinstyle="miter" endcap="flat"/>
              <v:fill o:detectmouseclick="t" on="false"/>
              <w10:wrap type="none"/>
            </v:line>
          </w:pict>
        </mc:Fallback>
      </mc:AlternateContent>
    </w:r>
  </w:p>
  <w:p>
    <w:pPr>
      <w:pStyle w:val="Heading1"/>
      <w:rPr>
        <w:b/>
        <w:b/>
        <w:sz w:val="32"/>
      </w:rPr>
    </w:pPr>
    <w:r>
      <w:rPr>
        <w:b/>
        <w:sz w:val="32"/>
      </w:rPr>
      <w:t>Richard L. Porter</w:t>
    </w:r>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82.35pt,5.3pt" stroked="t" o:allowincell="f" style="position:absolute">
              <v:stroke color="black" weight="25560" joinstyle="miter" endcap="flat"/>
              <v:fill o:detectmouseclick="t" on="false"/>
              <w10:wrap type="none"/>
            </v:line>
          </w:pict>
        </mc:Fallback>
      </mc:AlternateConten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Impact" w:hAnsi="Impact" w:cs="Impact"/>
      <w:i/>
      <w:color w:val="0000FF"/>
      <w:sz w:val="40"/>
    </w:rPr>
  </w:style>
  <w:style w:type="paragraph" w:styleId="Heading4">
    <w:name w:val="Heading 4"/>
    <w:basedOn w:val="Normal"/>
    <w:next w:val="Normal"/>
    <w:qFormat/>
    <w:pPr>
      <w:keepNext w:val="true"/>
      <w:numPr>
        <w:ilvl w:val="3"/>
        <w:numId w:val="1"/>
      </w:numPr>
      <w:outlineLvl w:val="3"/>
    </w:pPr>
    <w:rPr>
      <w:rFonts w:ascii="Arial" w:hAnsi="Arial" w:cs="Arial"/>
      <w:bC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2160" w:hanging="0"/>
      <w:jc w:val="both"/>
    </w:pPr>
    <w:rPr/>
  </w:style>
  <w:style w:type="paragraph" w:styleId="BodyText2">
    <w:name w:val="Body Text 2"/>
    <w:basedOn w:val="Normal"/>
    <w:qFormat/>
    <w:pPr>
      <w:jc w:val="both"/>
    </w:pPr>
    <w:rPr/>
  </w:style>
  <w:style w:type="paragraph" w:styleId="ResumeText">
    <w:name w:val="Resume Text"/>
    <w:basedOn w:val="Normal"/>
    <w:qFormat/>
    <w:pPr>
      <w:tabs>
        <w:tab w:val="left" w:pos="720" w:leader="none"/>
        <w:tab w:val="left" w:pos="1080" w:leader="none"/>
        <w:tab w:val="left" w:pos="1440" w:leader="none"/>
      </w:tabs>
      <w:spacing w:before="0" w:after="120"/>
      <w:ind w:left="1080" w:hanging="0"/>
    </w:pPr>
    <w:rPr>
      <w:sz w:val="24"/>
    </w:rPr>
  </w:style>
  <w:style w:type="paragraph" w:styleId="BodyText3">
    <w:name w:val="Body Text 3"/>
    <w:basedOn w:val="Normal"/>
    <w:qFormat/>
    <w:pPr>
      <w:spacing w:before="0" w:after="120"/>
    </w:pPr>
    <w:rPr>
      <w:sz w:val="16"/>
      <w:szCs w:val="16"/>
    </w:rPr>
  </w:style>
  <w:style w:type="paragraph" w:styleId="NORBAL">
    <w:name w:val="NORBAL"/>
    <w:basedOn w:val="Header"/>
    <w:qFormat/>
    <w:pPr>
      <w:tabs>
        <w:tab w:val="clear" w:pos="4320"/>
        <w:tab w:val="clear" w:pos="8640"/>
      </w:tabs>
      <w:autoSpaceDE w:val="false"/>
      <w:spacing w:before="60" w:after="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uantus.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59:00Z</dcterms:created>
  <dc:creator>Chris &amp; Brenda Polasik</dc:creator>
  <dc:description/>
  <dc:language>en-US</dc:language>
  <cp:lastModifiedBy>tools pc</cp:lastModifiedBy>
  <cp:lastPrinted>1999-09-01T10:27:00Z</cp:lastPrinted>
  <dcterms:modified xsi:type="dcterms:W3CDTF">2004-04-20T21:06:00Z</dcterms:modified>
  <cp:revision>6</cp:revision>
  <dc:subject/>
  <dc:title>Quantus</dc:title>
</cp:coreProperties>
</file>